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材料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eastAsia="zh-CN"/>
        </w:rPr>
        <w:t>（一）变更情况说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eastAsia="zh-CN"/>
        </w:rPr>
        <w:t>（需加盖公章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企业技术中心组织体系、研发人员构成、技术开发仪器设备、研发投入等变化情况（没有请说明无此情况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eastAsia="zh-CN"/>
        </w:rPr>
        <w:t>经工商部门核准变更登记通知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eastAsia="zh-CN"/>
        </w:rPr>
        <w:t>（须有工商部门的登记注册专用章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变更后的企业工商营业执照、组织机构代码证、税务登记证或“三证合一”工商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黑体_GBK;微软雅黑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23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4:00Z</dcterms:created>
  <dc:creator>wzgui</dc:creator>
  <dc:description/>
  <dc:language>en-US</dc:language>
  <cp:lastModifiedBy>素琴</cp:lastModifiedBy>
  <cp:lastPrinted>2024-04-04T01:49:00Z</cp:lastPrinted>
  <dcterms:modified xsi:type="dcterms:W3CDTF">2024-04-07T03:1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27783A3D449FB80E5C610580B0A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